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.1. do 24.1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1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maslaca i džema na kruhu i voćni čaj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soja, sezam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slatkog zelja s junetinom, kruh i napolitanke Nug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orašasti plodovi, mlijeko, sojin lecitin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hrenovka u pecivu, voćni sok i klement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</w:t>
            </w:r>
          </w:p>
        </w:tc>
      </w:tr>
      <w:tr>
        <w:trPr>
          <w:trHeight w:val="5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tina na bijelo s tjesteninom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in lecitin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asan s čokoladom i mlijeko,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, orašasti plo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6:00Z</dcterms:created>
  <dc:creator>Osnovana škola Švarča</dc:creator>
  <dc:description/>
  <cp:keywords/>
  <dc:language>en-US</dc:language>
  <cp:lastModifiedBy>Ana</cp:lastModifiedBy>
  <cp:lastPrinted>2025-01-02T12:05:00Z</cp:lastPrinted>
  <dcterms:modified xsi:type="dcterms:W3CDTF">2025-01-14T07:49:00Z</dcterms:modified>
  <cp:revision>3</cp:revision>
  <dc:subject/>
  <dc:title/>
</cp:coreProperties>
</file>