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JELOVNIK ZA RAZDOBLJE OD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13.1. do 17.1.2025.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5"/>
        <w:gridCol w:w="1909"/>
        <w:gridCol w:w="2051"/>
        <w:gridCol w:w="2268"/>
      </w:tblGrid>
      <w:tr>
        <w:trPr>
          <w:trHeight w:val="780" w:hRule="atLeas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AN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UČAK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ŽINA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lergeni</w:t>
            </w:r>
          </w:p>
        </w:tc>
      </w:tr>
      <w:tr>
        <w:trPr>
          <w:trHeight w:val="1137" w:hRule="atLeas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13.1.2025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32"/>
                <w:szCs w:val="32"/>
              </w:rPr>
              <w:t>PONEDJELJAK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ekelji gulaš i palenta, pšenični kruh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alačinka s Linoladom, klementin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šenično bijelo brašno, celer, jaja, mlijeko</w:t>
            </w:r>
          </w:p>
        </w:tc>
      </w:tr>
      <w:tr>
        <w:trPr>
          <w:trHeight w:val="1164" w:hRule="atLeas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32"/>
                <w:szCs w:val="32"/>
              </w:rPr>
              <w:t>14.1.2025. UTORAK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Pečeni pileći bataci i mlinci, pšenični kruh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ikla salata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eo čokoladic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šenično bijelo brašno, gorušica, mlijeko</w:t>
            </w:r>
          </w:p>
        </w:tc>
      </w:tr>
      <w:tr>
        <w:trPr>
          <w:trHeight w:val="998" w:hRule="atLeas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32"/>
                <w:szCs w:val="32"/>
              </w:rPr>
              <w:t>15.1.2025. SRIJEDA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Juneći rižoto s povrćem, kukuruzni kruh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elje salata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Čokoladno mlijek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šenično bijelo brašno, celer, mlijeko, orašasti plodovi</w:t>
            </w:r>
          </w:p>
        </w:tc>
      </w:tr>
      <w:tr>
        <w:trPr>
          <w:trHeight w:val="998" w:hRule="atLeas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6.1.2025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ČETVRTAK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Piletina na bijelo s njokima i raženi kruh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elena salata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Bananko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oćni so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šenično bijelo brašno, mlijeko, celer, raž, orašasti plodovi</w:t>
            </w:r>
          </w:p>
        </w:tc>
      </w:tr>
      <w:tr>
        <w:trPr>
          <w:trHeight w:val="1366" w:hRule="atLeas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7.1.2025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32"/>
                <w:szCs w:val="32"/>
              </w:rPr>
              <w:t>PETAK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Špageti bolonjez i raženi kruh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rastavci salata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Štrudla od jabuk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šenično bijelo brašno, jaja, celer, raž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7T12:28:00Z</dcterms:created>
  <dc:creator>Osnovana škola Švarča</dc:creator>
  <dc:description/>
  <cp:keywords/>
  <dc:language>en-US</dc:language>
  <cp:lastModifiedBy>Ana</cp:lastModifiedBy>
  <cp:lastPrinted>2024-04-03T11:19:00Z</cp:lastPrinted>
  <dcterms:modified xsi:type="dcterms:W3CDTF">2025-01-07T12:32:00Z</dcterms:modified>
  <cp:revision>3</cp:revision>
  <dc:subject/>
  <dc:title/>
</cp:coreProperties>
</file>