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1. do 10.1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7.1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ešano varivo s junetinom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ćica keks, klem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eno brašno, pšenično brašno, sojin lecitin, mliječna mast, lješnjak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8.1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nirani pileći medalj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izi-b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 m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raženo brašno, mlijeko, lješnjak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neći gulaš i tjesten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 i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nu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raženo brašno, jaja, gorušica, sojin lecitin, lješnjak, mlijeko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sani odrezak ii pire krumpir sa špinat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ruz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kraf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jeko, jaja, sezam, soja, pšenično brašno, sojin lecitin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4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1-02T11:13:00Z</dcterms:modified>
  <cp:revision>3</cp:revision>
  <dc:subject/>
  <dc:title/>
</cp:coreProperties>
</file>