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.2. do 14.2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2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fna s pekmezom od marelice i voćni čaj, jabu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sojin lecitin, mlijeko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kaše i leće sa suhim mesom, pšenični kruh, čokoladna rolad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orašasti plodovi, sojin lecitin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a hrenovka i pšenično pecivo, voćni sok i mandar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in lecitin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uruzne pahuljice i kakao, kroasan s maslace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pšenično bijelo brašno, jaja, soja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i dinosauri u kajzerici, kiseli krastavci, Cedevita limu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so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8:00Z</dcterms:created>
  <dc:creator>Osnovana škola Švarča</dc:creator>
  <dc:description/>
  <cp:keywords/>
  <dc:language>en-US</dc:language>
  <cp:lastModifiedBy>Ana</cp:lastModifiedBy>
  <cp:lastPrinted>2025-01-20T11:57:00Z</cp:lastPrinted>
  <dcterms:modified xsi:type="dcterms:W3CDTF">2025-02-04T08:32:00Z</dcterms:modified>
  <cp:revision>3</cp:revision>
  <dc:subject/>
  <dc:title/>
</cp:coreProperties>
</file>