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.2. do 21.2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2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az čajne paštete na kruhu, voćni čaj i kruš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jin lecitin, mlijeko, celer, pšenično bijelo brašno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2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jestenina na bijelo s piletinom i brokulom, torti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ja, soja, gorušica, pšenično brašno, mlijeko, lješnjak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2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ća prsa i sir u graham pecivu, kiseli krastavci i 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ijeko, pšenično bijelo brašno, jaja, sezam, orah, soja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2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okoladni jastučići u mlijeku, kroasan od masla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ijeko, pšenično brašno, lješnjaci, sirutka, soja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2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ica s rikota sirom, špinatom i feta sirom, jogurt i mandar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ijeko, pšenično brašno, jaja, so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2:00Z</dcterms:created>
  <dc:creator>Osnovana škola Švarča</dc:creator>
  <dc:description/>
  <cp:keywords/>
  <dc:language>en-US</dc:language>
  <cp:lastModifiedBy>Ana</cp:lastModifiedBy>
  <cp:lastPrinted>2025-01-20T11:57:00Z</cp:lastPrinted>
  <dcterms:modified xsi:type="dcterms:W3CDTF">2025-02-10T10:16:00Z</dcterms:modified>
  <cp:revision>3</cp:revision>
  <dc:subject/>
  <dc:title/>
</cp:coreProperties>
</file>