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.3. do 7.3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3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Linolade na kruhu i mlijeko, naranč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orašasti plodovi, sojin lecitin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fna punjena marmeladom i voćni čaj, manda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mlijeko, sojin lecitin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irani riblji odrezak i kiseli krastavci u graham pecivu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, soja, mekušci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ašta šu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anko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soja, orašasti plodovi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ski sendvič s povrćem i Cedevit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jaja, sezam, or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8:00Z</dcterms:created>
  <dc:creator>Osnovana škola Švarča</dc:creator>
  <dc:description/>
  <cp:keywords/>
  <dc:language>en-US</dc:language>
  <cp:lastModifiedBy>Ana</cp:lastModifiedBy>
  <cp:lastPrinted>2025-02-24T12:33:00Z</cp:lastPrinted>
  <dcterms:modified xsi:type="dcterms:W3CDTF">2025-02-24T11:38:00Z</dcterms:modified>
  <cp:revision>2</cp:revision>
  <dc:subject/>
  <dc:title/>
</cp:coreProperties>
</file>