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.2. do 7.2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98"/>
        <w:gridCol w:w="3233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rgen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2.20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maz Zdenka sira na kruhu, voćni čaj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uš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.2025. UTOR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Ćufte u umaku od rajčice i kru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ortica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celer, soja, sezam, mlijeko, orašasti plodov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.2025. SRIJE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Rolani klipić sa slaninom i voćni s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bu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, jaja</w:t>
            </w:r>
          </w:p>
        </w:tc>
      </w:tr>
      <w:tr>
        <w:trPr>
          <w:trHeight w:val="11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Jastučići punjeni čokoladom i mlijek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oasan maslac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ijeko, jaja, pšenično bijelo brašno, soja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endvič od pureće šunke, kuhano jaje i kiseli krastav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dari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jaja, soja, sez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4:00Z</dcterms:created>
  <dc:creator>Osnovana škola Švarča</dc:creator>
  <dc:description/>
  <cp:keywords/>
  <dc:language>en-US</dc:language>
  <cp:lastModifiedBy>Ana</cp:lastModifiedBy>
  <cp:lastPrinted>2025-01-20T11:57:00Z</cp:lastPrinted>
  <dcterms:modified xsi:type="dcterms:W3CDTF">2025-01-27T10:19:00Z</dcterms:modified>
  <cp:revision>3</cp:revision>
  <dc:subject/>
  <dc:title/>
</cp:coreProperties>
</file>