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2. do 14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aka od krumpira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it ke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mlijeko, pšenično bijelo brašno, soja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1.2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a pljeskavica u integralnom pecivu, umak i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an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soja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2.2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na štruca i krpice sa zeljem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ić s čokol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ijelo brašno, jaja, mlijeko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žoto s junetinom i prosom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 dr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rašno, mlijeko, orašasti plodovi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mpir gulaš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višnje i s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, celer, mlijeko, jaj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2-04T08:39:00Z</dcterms:modified>
  <cp:revision>3</cp:revision>
  <dc:subject/>
  <dc:title/>
</cp:coreProperties>
</file>