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.2. do 21.2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2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elji gulaš i palenta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ćica keks i b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jaja, soja, mlijeko, lješnjaci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8.2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injsko pečenje i prijana riža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iki gric i man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gorušica, sirutka, so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9.2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iluk varivo sa suhim mesom i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jabu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mlijeko, soja, orašasti plodovi, sezam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2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e bolonjez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mini min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ja, gorušica, pšenično brašno, raženo brašno, jaja, orašasti plodovi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rani bakalar i blitva s krumpirom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fin li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, pšenično bijelo brašno, raženo brašno, riba,. Sirutka, mlijeko, gorušica, orašasti plodovi, sezam i lupin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6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2-10T10:21:00Z</dcterms:modified>
  <cp:revision>3</cp:revision>
  <dc:subject/>
  <dc:title/>
</cp:coreProperties>
</file>