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JELOVNIK ZA RAZDOBLJE OD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.3. do 7.3.2025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09"/>
        <w:gridCol w:w="2051"/>
        <w:gridCol w:w="2268"/>
      </w:tblGrid>
      <w:tr>
        <w:trPr>
          <w:trHeight w:val="7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AK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rgeni</w:t>
            </w:r>
          </w:p>
        </w:tc>
      </w:tr>
      <w:tr>
        <w:trPr>
          <w:trHeight w:val="113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3.202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ONEDJELJ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ješano varivo s junetinom, pšenični kruh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ni koluti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celer</w:t>
            </w:r>
          </w:p>
        </w:tc>
      </w:tr>
      <w:tr>
        <w:trPr>
          <w:trHeight w:val="1164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4.3.2025. UTOR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i pileći batak i mlinci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oassant s maslac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jaja, celer, gorušica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5.3.2025. SRIJED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a jaja i pire krumpir sa špinatom,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der milchschnit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a, mlijeko, pšenično bijelo brašno, raž, soja, orašasti plodovi</w:t>
            </w:r>
          </w:p>
        </w:tc>
      </w:tr>
      <w:tr>
        <w:trPr>
          <w:trHeight w:val="998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.2025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TVRT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eći odrezak na bečki način i pirjana riža, kukuruz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kla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ćni jogu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ja, mlijeko, pšenično bijelo brašno</w:t>
            </w:r>
          </w:p>
        </w:tc>
      </w:tr>
      <w:tr>
        <w:trPr>
          <w:trHeight w:val="1366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3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PETA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ći gulaš s tijestom i raženi kru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je salat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ka mini min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ndar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šenično bijelo brašno, celer, jaja, soja, sezam, orašasti plodovi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4:00Z</dcterms:created>
  <dc:creator>Osnovana škola Švarča</dc:creator>
  <dc:description/>
  <cp:keywords/>
  <dc:language>en-US</dc:language>
  <cp:lastModifiedBy>Ana</cp:lastModifiedBy>
  <cp:lastPrinted>2024-04-03T11:19:00Z</cp:lastPrinted>
  <dcterms:modified xsi:type="dcterms:W3CDTF">2025-02-24T11:34:00Z</dcterms:modified>
  <cp:revision>2</cp:revision>
  <dc:subject/>
  <dc:title/>
</cp:coreProperties>
</file>