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ELOVNIK ZA RAZDOBLJE O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.2. do 7.2.2025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909"/>
        <w:gridCol w:w="2051"/>
        <w:gridCol w:w="2268"/>
      </w:tblGrid>
      <w:tr>
        <w:trPr>
          <w:trHeight w:val="7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ČAK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Ž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rgeni</w:t>
            </w:r>
          </w:p>
        </w:tc>
      </w:tr>
      <w:tr>
        <w:trPr>
          <w:trHeight w:val="113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2.202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PONEDJELJA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vo od kelja s junetinom, pšenični kru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jni kolutić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na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no bijelo brašno, celer, orašasti plodovi, soja, mlijeko</w:t>
            </w:r>
          </w:p>
        </w:tc>
      </w:tr>
      <w:tr>
        <w:trPr>
          <w:trHeight w:val="116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4.2.2025. UTORA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oborski kotlet i pire krumpir, pšenični kru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lje salata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ding čokol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no bijelo brašno, mlijeko, soja, sezam, orašasti plodovi</w:t>
            </w:r>
          </w:p>
        </w:tc>
      </w:tr>
      <w:tr>
        <w:trPr>
          <w:trHeight w:val="99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5.2.2025. SRIJED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žoto od puretine i kukuruzni kru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a sala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asan s maslac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dar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no bijelo brašno, mlijeko, jaja, soja</w:t>
            </w:r>
          </w:p>
        </w:tc>
      </w:tr>
      <w:tr>
        <w:trPr>
          <w:trHeight w:val="99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2.202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TVRTA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rtna juh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uglice od marelic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o kek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š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no bijelo brašno, jaja, orašasti plodovi, mlijeko</w:t>
            </w:r>
          </w:p>
        </w:tc>
      </w:tr>
      <w:tr>
        <w:trPr>
          <w:trHeight w:val="136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2.20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PETA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irani riblji odrez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rće na maslacu i raženi kru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ačinke nadjevene Linolad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ž, pšenično bijelo brašno, mlijeko, jaja, orašasti plodovi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07:00Z</dcterms:created>
  <dc:creator>Osnovana škola Švarča</dc:creator>
  <dc:description/>
  <cp:keywords/>
  <dc:language>en-US</dc:language>
  <cp:lastModifiedBy>Ana</cp:lastModifiedBy>
  <cp:lastPrinted>2024-04-03T11:19:00Z</cp:lastPrinted>
  <dcterms:modified xsi:type="dcterms:W3CDTF">2025-01-27T10:13:00Z</dcterms:modified>
  <cp:revision>3</cp:revision>
  <dc:subject/>
  <dc:title/>
</cp:coreProperties>
</file>