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ELOVNIK ZA RAZDOBLJE OD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0.3. do 14.3.2025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3398"/>
        <w:gridCol w:w="3233"/>
      </w:tblGrid>
      <w:tr>
        <w:trPr>
          <w:trHeight w:val="91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N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lo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ergeni</w:t>
            </w:r>
          </w:p>
        </w:tc>
      </w:tr>
      <w:tr>
        <w:trPr>
          <w:trHeight w:val="48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.3.2025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NEDJELJAK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maz Dukatele na kruhu i voćni čaj, mandarina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šenično bijelo brašno, mlijeko</w:t>
            </w:r>
          </w:p>
        </w:tc>
      </w:tr>
      <w:tr>
        <w:trPr>
          <w:trHeight w:val="50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3.2025. UTORAK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rivo od graška s junetinom, kruh, Milka mini mini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šenično bijelo brašno, jaja, mlijeko, soja</w:t>
            </w:r>
          </w:p>
        </w:tc>
      </w:tr>
      <w:tr>
        <w:trPr>
          <w:trHeight w:val="48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3.2025. SRIJEDA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leći dinosauri u kajzerici, rajčica i zelena salata, voćni sok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šenično bijelo brašno, sojin lecitin, sezam, mlijeko, jaja</w:t>
            </w:r>
          </w:p>
        </w:tc>
      </w:tr>
      <w:tr>
        <w:trPr>
          <w:trHeight w:val="11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3.2025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TVRTA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uneći gulaš i tijesto, Tortica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šenično bijelo brašno, soja, sezam, jaja, orašasti plodovi, mlijeko</w:t>
            </w:r>
          </w:p>
        </w:tc>
      </w:tr>
      <w:tr>
        <w:trPr>
          <w:trHeight w:val="52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3.2025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TAK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urek sa sirom i tekući jogurt, banana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lijeko, jaja, sojin lecit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59:00Z</dcterms:created>
  <dc:creator>Osnovana škola Švarča</dc:creator>
  <dc:description/>
  <cp:keywords/>
  <dc:language>en-US</dc:language>
  <cp:lastModifiedBy>Ana</cp:lastModifiedBy>
  <cp:lastPrinted>2025-02-24T12:33:00Z</cp:lastPrinted>
  <dcterms:modified xsi:type="dcterms:W3CDTF">2025-03-03T13:04:00Z</dcterms:modified>
  <cp:revision>3</cp:revision>
  <dc:subject/>
  <dc:title/>
</cp:coreProperties>
</file>