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.3. do 21.3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3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maslaca i marmelade na kruhu, voćni čaj i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soja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mahuna s junetinom, pšenični kruh i napolitank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orašasti plodovi, mlijeko, sojin lecitin, sezam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3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a hrenovka u pecivu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, jaja, soja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Ćufte u umaku od rajčice, pšenični kruh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gorušica, celer, soja, orašasti plodovi, mlijeko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uruzne pahuljice, kakao, kroasan s maslace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lijeko, jaja, pšenično bijelo brašno, so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8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3-10T12:29:00Z</dcterms:modified>
  <cp:revision>5</cp:revision>
  <dc:subject/>
  <dc:title/>
</cp:coreProperties>
</file>