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.3. do 14.3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graha sa suhim mesom, 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n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olitanke nug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soja, orašasti plodovi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1.3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vinjsko pečenje i pirjana riž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inder pingu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sojin lecitin, gorušica, celer, mlijeko, orašasti plodovi, so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2.3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Špageti bolonjez i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žići od čokol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celer, mlijeko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ižoto od teletine s povrćem i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rudla od s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mlijeko, jaja, soja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irani riblji štapići, pire krumpir i špinat,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o ke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ž, pšenično bijelo brašno, mlijeko, jaja, sezam, soja, orašasti plodo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4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3-03T13:09:00Z</dcterms:modified>
  <cp:revision>3</cp:revision>
  <dc:subject/>
  <dc:title/>
</cp:coreProperties>
</file>