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.3. do 21.3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7.3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ivo od kelja s junetinom, pšenič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ips od le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8.3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let na samoborski način i prijana riža,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 milchschni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rušica, pšenično bijelo brašno, mlijeko, soja, jaja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9.3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ći gulaš s njokima,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ding od čokolad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raž, celer, mlijeko, soja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.3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veđa juha s rezancim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ečeni štrukl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o ke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soja, mlijeko, orašasti plodovi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3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estenina na bijelo s piletinom,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ačinke s Linola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soja, sezam, jaja, mlijeko, orašasti plodovi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8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3-10T10:53:00Z</dcterms:modified>
  <cp:revision>4</cp:revision>
  <dc:subject/>
  <dc:title/>
</cp:coreProperties>
</file>