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1.4. do 25.4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4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4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ek sa sirom i voćni čaj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sezam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4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do graška i junetine s noklicama, pšenični kruh i čokoladni biskv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ja, mlijeko, sojin lecitin, orašasti plodovi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a prsa i sir gauda u kajzerici, zelena salata i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soja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okoladni jastučići u mlijeku i slani pere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ijelo brašno, s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5:00Z</dcterms:created>
  <dc:creator>Osnovana škola Švarča</dc:creator>
  <dc:description/>
  <cp:keywords/>
  <dc:language>en-US</dc:language>
  <cp:lastModifiedBy>Ana</cp:lastModifiedBy>
  <cp:lastPrinted>2025-03-10T11:54:00Z</cp:lastPrinted>
  <dcterms:modified xsi:type="dcterms:W3CDTF">2025-04-15T06:27:00Z</dcterms:modified>
  <cp:revision>3</cp:revision>
  <dc:subject/>
  <dc:title/>
</cp:coreProperties>
</file>