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.4. do 30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4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Linolade na kruhu i mlijeko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soja, orašasti plodovi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tina na bijelo i šarena tjest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, soja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4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ća pljeskavica u kajzerici, zelena salata i rajč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0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4-22T12:42:00Z</dcterms:modified>
  <cp:revision>3</cp:revision>
  <dc:subject/>
  <dc:title/>
</cp:coreProperties>
</file>