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.4. do 11.4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4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oasan s čokoladom i voćni čaj, kruš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jaja, soja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umpir gulaš i pšenični kruh, torti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orašasti plodovi, mlijeko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 pužić i voćni sok, mandar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a, sezam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co caramel flakes i mlijeko, kifl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ijeko, pšenično bijelo brašno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irani riblji odrezak u kajzerici, kiseli krastavci, Cedevit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a, sezam, j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3:00Z</dcterms:created>
  <dc:creator>Osnovana škola Švarča</dc:creator>
  <dc:description/>
  <cp:keywords/>
  <dc:language>en-US</dc:language>
  <cp:lastModifiedBy>Ana</cp:lastModifiedBy>
  <cp:lastPrinted>2025-03-10T11:54:00Z</cp:lastPrinted>
  <dcterms:modified xsi:type="dcterms:W3CDTF">2025-03-31T12:26:00Z</dcterms:modified>
  <cp:revision>3</cp:revision>
  <dc:subject/>
  <dc:title/>
</cp:coreProperties>
</file>