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4. do 16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4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elja s junetinom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 milchschni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sojin lecitin, orašasti plodovi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5.4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njsko pečenje i pirjana riža,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 m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ušica, pšenično bijelo brašno, mlijeko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6.4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pagete bolonjez i raženi kru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 od jabu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jaja, celer, mlijeko, soja, sezam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4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9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4-07T11:12:00Z</dcterms:modified>
  <cp:revision>3</cp:revision>
  <dc:subject/>
  <dc:title/>
</cp:coreProperties>
</file>