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.4. do 25.4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1.4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2.4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ešano varivo s junetinomi krumpirom, raže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ni kolutići i voćni 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raž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23.4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tlet na samoborski način i pirjana riž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Zelje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ping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gorušica, mlijeko, orašasti plodovi, soj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4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Špageti bolonjez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ana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okoladica Životinjsko cars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raž, mlijeko, soja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4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esna štruca i krpice sa zelje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ikla sal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kuruz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doled Silk mi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mlijeko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8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4-15T06:33:00Z</dcterms:modified>
  <cp:revision>3</cp:revision>
  <dc:subject/>
  <dc:title/>
</cp:coreProperties>
</file>