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8.4. do 30.4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9"/>
        <w:gridCol w:w="2051"/>
        <w:gridCol w:w="2268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.4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kaše i zelene leća sa suhim mesom, pšenič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ka Jaffa keks i mand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mlijeko, soja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9.4.2025. UTOR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njsko pečenje i mlinci,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ding čokol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ž, pšenično bijelo brašno, gorušica, mlijeko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30.4.2025. SRIJE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tina u grašku i pire krumpir, kukuruz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la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do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mlijeko, orašasti plodovi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3:00Z</dcterms:created>
  <dc:creator>Osnovana škola Švarča</dc:creator>
  <dc:description/>
  <cp:keywords/>
  <dc:language>en-US</dc:language>
  <cp:lastModifiedBy>Ana</cp:lastModifiedBy>
  <cp:lastPrinted>2024-04-03T11:19:00Z</cp:lastPrinted>
  <dcterms:modified xsi:type="dcterms:W3CDTF">2025-04-22T12:47:00Z</dcterms:modified>
  <cp:revision>4</cp:revision>
  <dc:subject/>
  <dc:title/>
</cp:coreProperties>
</file>