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ZA RAZDOBLJE 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.4. do 11.4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9"/>
        <w:gridCol w:w="2051"/>
        <w:gridCol w:w="2268"/>
      </w:tblGrid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rgeni</w:t>
            </w:r>
          </w:p>
        </w:tc>
      </w:tr>
      <w:tr>
        <w:trPr>
          <w:trHeight w:val="11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4.202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mahuna s junetinom, raženi kru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tank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n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ž, pšenično bijelo brašno, orašasti plodovi</w:t>
            </w:r>
          </w:p>
        </w:tc>
      </w:tr>
      <w:tr>
        <w:trPr>
          <w:trHeight w:val="11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8.4.2025. UTOR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injsko pečenje i pirjana riža,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 dri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ušica, pšenično bijelo brašno, mlijeko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9.4.2025. SRIJE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ći paprikaš i tijesto, kukuruz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je sal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anan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ranč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jaja, soja, sezam, orašasti plodovi, mlijeko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ileći odrezak na bečki način sa sezamom, povrće na maslacu, raže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kla sal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er ping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ijeko, jaja, pšenično bijelo brašno, mlijeko, soja</w:t>
            </w:r>
          </w:p>
        </w:tc>
      </w:tr>
      <w:tr>
        <w:trPr>
          <w:trHeight w:val="13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a jaja, pire krumpir i špinat, raženi kru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doled Njof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ja, mlijeko, ra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7:00Z</dcterms:created>
  <dc:creator>Osnovana škola Švarča</dc:creator>
  <dc:description/>
  <cp:keywords/>
  <dc:language>en-US</dc:language>
  <cp:lastModifiedBy>Ana</cp:lastModifiedBy>
  <cp:lastPrinted>2024-04-03T11:19:00Z</cp:lastPrinted>
  <dcterms:modified xsi:type="dcterms:W3CDTF">2025-03-31T12:32:00Z</dcterms:modified>
  <cp:revision>3</cp:revision>
  <dc:subject/>
  <dc:title/>
</cp:coreProperties>
</file>