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.5. do 16.5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5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az Dukatele na kruhu i voćni čaj, kruš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Ćufte u umaku od rajčice i pšenični kruh, Banank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celer, soja, jaja, mlijeko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ći burger s povrćem, Cedevita limu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a, mlijeko, jaja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okoladni jastučići s mlijekom, kroasan maslac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ijeko, soja, jaja, sezam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5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olska pizza, voćni s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ezam, so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2:00Z</dcterms:created>
  <dc:creator>Osnovana škola Švarča</dc:creator>
  <dc:description/>
  <cp:keywords/>
  <dc:language>en-US</dc:language>
  <cp:lastModifiedBy>Ana</cp:lastModifiedBy>
  <cp:lastPrinted>2025-03-10T11:54:00Z</cp:lastPrinted>
  <dcterms:modified xsi:type="dcterms:W3CDTF">2025-05-06T11:51:00Z</dcterms:modified>
  <cp:revision>3</cp:revision>
  <dc:subject/>
  <dc:title/>
</cp:coreProperties>
</file>