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.5. do 23.5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5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od lješnjaka i čokolade na kruhu, voćni čaj i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in lecitin mlijeko, celer, orašasti plodovi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ći gulaš s šarenom tjestenin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jaja, soja, mlijeko, celer, gorušica i lješnjak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5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ački sendvič i tekući jogur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jaja, soja, sezam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irani riblji odrezak u žemlji, kiseli krastavci i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jaja, soja, sezam, riba, mekušci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adne pahuljice u mlijeku i kukuruzni klipi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soja, lješnj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3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5-12T09:47:00Z</dcterms:modified>
  <cp:revision>3</cp:revision>
  <dc:subject/>
  <dc:title/>
</cp:coreProperties>
</file>