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.6. do 6.6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6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Linolade na kruhu i mlijeko, jabu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mlijeko, sojin lecitin, lješnjak, sirutka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a hrenovka u pšeničnom pecivu, Cedevita limu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mlijeko, jaja, soja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Ćufte u umaku od rajčice i pšenični kruh, kruš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jaja, soja, celer, mlijeko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ska pizza i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jaja, mlijeko, soja, orašasti plodovi, sezam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ek sa sirom i jogurt sa probiotiko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rašno, mlijeko, j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1:00Z</dcterms:created>
  <dc:creator>Osnovana škola Švarča</dc:creator>
  <dc:description/>
  <cp:keywords/>
  <dc:language>en-US</dc:language>
  <cp:lastModifiedBy>Ana</cp:lastModifiedBy>
  <cp:lastPrinted>2025-05-26T12:23:00Z</cp:lastPrinted>
  <dcterms:modified xsi:type="dcterms:W3CDTF">2025-05-26T10:23:00Z</dcterms:modified>
  <cp:revision>4</cp:revision>
  <dc:subject/>
  <dc:title/>
</cp:coreProperties>
</file>