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.5. do 16.5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8"/>
        <w:gridCol w:w="1725"/>
        <w:gridCol w:w="2255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5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mpir gulaš i pšenič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keks s maslacem, ban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3.5.2025. UTOR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leći odrezak na bečki način sa sezam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irjana riža i pšenič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r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mlijeko, sezam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4.5.2025. SRIJE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neći gulaš s palentom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a od kupusa i naribane mrk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 milchschnit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ižoto od piletine s povrćem i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a od krastava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žepić sa šumskim voć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soja, jaja, mlijeko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maća goveđa ju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e štruk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dol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sezam, soja, mlijeko, orašasti plodo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2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5-06T11:56:00Z</dcterms:modified>
  <cp:revision>3</cp:revision>
  <dc:subject/>
  <dc:title/>
</cp:coreProperties>
</file>