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ELOVNIK ZA RAZDOBLJE O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.5. do 23.5.2025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248"/>
        <w:gridCol w:w="1725"/>
        <w:gridCol w:w="2255"/>
      </w:tblGrid>
      <w:tr>
        <w:trPr>
          <w:trHeight w:val="7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ČA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Ž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rgeni</w:t>
            </w:r>
          </w:p>
        </w:tc>
      </w:tr>
      <w:tr>
        <w:trPr>
          <w:trHeight w:val="113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9.5.202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PONEDJELJA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vo do kelja s junetinom, pšenični kru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olitank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rašno, jaja, soja, mlijeko, orašasti plodovi</w:t>
            </w:r>
          </w:p>
        </w:tc>
      </w:tr>
      <w:tr>
        <w:trPr>
          <w:trHeight w:val="116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0.5.2025. UTORA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injsko pečenje i krpice sa zeljem, kukuruzni kru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kla sala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ank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ženo brašno, pšenično brašno, jaja, gorušica, lupinu, soja, ječmeni slad</w:t>
            </w:r>
          </w:p>
        </w:tc>
      </w:tr>
      <w:tr>
        <w:trPr>
          <w:trHeight w:val="99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1.5.2025. SRIJED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Špageti bolonjez, kukuruzni kru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a sala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d koko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ja, gorušica, pšenično brašno, mlijeko, jaja</w:t>
            </w:r>
          </w:p>
        </w:tc>
      </w:tr>
      <w:tr>
        <w:trPr>
          <w:trHeight w:val="99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5.20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TVRT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vo od poriluka sa suhim mesom, pšenični kru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 štrudlic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rašno, mlijeko, lješnjaci</w:t>
            </w:r>
          </w:p>
        </w:tc>
      </w:tr>
      <w:tr>
        <w:trPr>
          <w:trHeight w:val="136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5.20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PETAK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iletina na bijelo i tjestenina pužići, raženi kru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a sala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adole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ijeko, raženo brašno, pšenično brašno, jaja, soja, metabisulfat, orašasti plodovi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47:00Z</dcterms:created>
  <dc:creator>Osnovana škola Švarča</dc:creator>
  <dc:description/>
  <cp:keywords/>
  <dc:language>en-US</dc:language>
  <cp:lastModifiedBy>Ana</cp:lastModifiedBy>
  <cp:lastPrinted>2024-04-03T11:19:00Z</cp:lastPrinted>
  <dcterms:modified xsi:type="dcterms:W3CDTF">2025-05-12T09:52:00Z</dcterms:modified>
  <cp:revision>3</cp:revision>
  <dc:subject/>
  <dc:title/>
</cp:coreProperties>
</file>