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ZA RAZDOBLJE 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.6. do 6.6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48"/>
        <w:gridCol w:w="1725"/>
        <w:gridCol w:w="2255"/>
      </w:tblGrid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rgeni</w:t>
            </w:r>
          </w:p>
        </w:tc>
      </w:tr>
      <w:tr>
        <w:trPr>
          <w:trHeight w:val="11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6.202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graška s noklicama i junetinom, pšenični kru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ni biskvi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rašno, jaja, mlijeko</w:t>
            </w:r>
          </w:p>
        </w:tc>
      </w:tr>
      <w:tr>
        <w:trPr>
          <w:trHeight w:val="11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3.6.2025. UTOR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ižoto od junetine s povrćem i raže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asan čokol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ženo brašno, pšenično brašno, mlijeko, soja, orašasto voće, sezam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4.6.2025. SRIJE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injsko pečenje i mlinci, pšenič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je salata s mrkvo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ćni so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rašno, jaja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6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slatkog zelja i krumpira s junetinom, kukuruzni kru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ips od jabuk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rašno, kukuruzno brašno</w:t>
            </w:r>
          </w:p>
        </w:tc>
      </w:tr>
      <w:tr>
        <w:trPr>
          <w:trHeight w:val="13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6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a jaja i pire krumpir sa špinatom, raženi kru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ćni sladol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rašno, raženo brašno, jaja, mlijeko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4:00Z</dcterms:created>
  <dc:creator>Osnovana škola Švarča</dc:creator>
  <dc:description/>
  <cp:keywords/>
  <dc:language>en-US</dc:language>
  <cp:lastModifiedBy>Ana</cp:lastModifiedBy>
  <cp:lastPrinted>2025-05-19T12:48:00Z</cp:lastPrinted>
  <dcterms:modified xsi:type="dcterms:W3CDTF">2025-05-26T10:28:00Z</dcterms:modified>
  <cp:revision>3</cp:revision>
  <dc:subject/>
  <dc:title/>
</cp:coreProperties>
</file>