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.6. do 13.6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6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enka sir na kruhu, voćni čaj i kru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asan s čokoladom, mlijek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pšenično bijelo brašno, soja, sezam, jaja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6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ački sendvič, Cedevita okusa bazg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, sezam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6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o pillows, mlijeko, kroasan s maslace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pšenično bijelo brašno, jaja, soja, sezam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6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eća pljeskavica u kajzerici, zelena salata i rajčica,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, sez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7:00Z</dcterms:created>
  <dc:creator>Osnovana škola Švarča</dc:creator>
  <dc:description/>
  <cp:keywords/>
  <dc:language>en-US</dc:language>
  <cp:lastModifiedBy>Ana</cp:lastModifiedBy>
  <cp:lastPrinted>2025-05-26T12:23:00Z</cp:lastPrinted>
  <dcterms:modified xsi:type="dcterms:W3CDTF">2025-06-02T09:11:00Z</dcterms:modified>
  <cp:revision>3</cp:revision>
  <dc:subject/>
  <dc:title/>
</cp:coreProperties>
</file>