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.6. do 13.6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48"/>
        <w:gridCol w:w="1725"/>
        <w:gridCol w:w="2255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6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kelja s junetinom, pšenič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t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0.6.2025. UTOR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ći odrezak na bečki način i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leni pire od špina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 kok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mlijeko, orašasti plodov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1.6.2025. SRIJE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ći gulaš i pirjana riža,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a od krastava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k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, orašasti plodovi, mlijeko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6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Špagete bolonjez i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ng vanilij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, mlijeko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6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oveđa ju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i štrukl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dol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jaja, soja, sezam, orašasti plodov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2:00Z</dcterms:created>
  <dc:creator>Osnovana škola Švarča</dc:creator>
  <dc:description/>
  <cp:keywords/>
  <dc:language>en-US</dc:language>
  <cp:lastModifiedBy>Ana</cp:lastModifiedBy>
  <cp:lastPrinted>2025-05-19T12:48:00Z</cp:lastPrinted>
  <dcterms:modified xsi:type="dcterms:W3CDTF">2025-06-02T09:16:00Z</dcterms:modified>
  <cp:revision>3</cp:revision>
  <dc:subject/>
  <dc:title/>
</cp:coreProperties>
</file>