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REPUBLIKA HRVATSKA 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OSNOVNA ŠKOLA ŠVARČA</w:t>
      </w:r>
    </w:p>
    <w:p>
      <w:pPr>
        <w:pStyle w:val="TextBody"/>
        <w:rPr/>
      </w:pPr>
      <w:r>
        <w:rPr>
          <w:b w:val="false"/>
          <w:szCs w:val="22"/>
        </w:rPr>
        <w:t>KARLOVAC, Bašćinska cesta 20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KLASA: 112-01/25-01/8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URBROJ:2133-72-25-1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Karlovac,  28.7.2025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/>
      </w:pPr>
      <w:r>
        <w:rPr>
          <w:b w:val="false"/>
          <w:szCs w:val="22"/>
        </w:rPr>
        <w:t>Temeljem članka 94. Statuta Osnovne škole Švarča,  Karlovac,  ravnateljica škole raspisu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N A T J E Č A J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POMOĆNIKE U NASTAV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2"/>
        </w:rPr>
        <w:t>RAD U PREDMETNOJ NASTAVI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 izvršitelj za 26 sati radnog vremena tjedno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 izvršitelj za 27 sati radnog vremena tjedno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2 izvršitelja za 28 sati radnog vremena tjedno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szCs w:val="22"/>
        </w:rPr>
        <w:t>1 izvršitelj za 29 sati radnog vremena tjedno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1 izvršitelj za 30 sati radnog vremena tjedno</w:t>
      </w:r>
    </w:p>
    <w:p>
      <w:pPr>
        <w:pStyle w:val="TextBody"/>
        <w:ind w:left="144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AD U RAZREDNOJ NASTAVI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2 izvršitelja za 20 sati radnog vremena tjedno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2 izvršitelja za 21 sat radnog vremena tjedno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vi izvršitelji ugovorit će rad na određeno vrijeme, do kraja školske godine 2025./2026., odnosno do kraja školovanja učenika. </w:t>
      </w:r>
    </w:p>
    <w:p>
      <w:pPr>
        <w:pStyle w:val="TextBody"/>
        <w:ind w:right="-19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Uvjeti koje kandidati moraju ispunjavati navedeni su u članku 21. Zakona o osobnoj asistenciji („NN“, broj 71/23).</w:t>
      </w:r>
    </w:p>
    <w:p>
      <w:pPr>
        <w:pStyle w:val="TextBody"/>
        <w:ind w:right="-199" w:hanging="0"/>
        <w:rPr/>
      </w:pPr>
      <w:r>
        <w:rPr>
          <w:b w:val="false"/>
          <w:szCs w:val="22"/>
        </w:rPr>
        <w:t xml:space="preserve">Zainteresirani kandidati trebaju na adresu Osnovne škole Švarča, Karlovac, Bašćinska cesta 20 obavezno  dostaviti :  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vlastoručno potpisanu prijavu na natječaj koja sadrži naziv radnog mjesta na koje se osoba prijavljuje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životopis koji sadrži osobne podatke podnositelja prijave (osobno ime, adresa stanovanja, broj kontakt telefona i adresa elektroničke pošte za kontakt)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esliku dokaza o državljanstvu ili elektronički zapis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elektronički zapis o ili potvrdu o podacima evidentiranim u matičnoj evidenciji Hrvatskog zavoda za mirovinsko osiguranje koja nije starija od dana objave natječaja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presliku dokaza o stupnju i vrsti stečene stručne spreme i ispunjavanju ostalih uvjeta navedenih u čl. 21. Zakona o osobnoj asistenciji</w:t>
      </w:r>
    </w:p>
    <w:p>
      <w:pPr>
        <w:pStyle w:val="TextBody"/>
        <w:numPr>
          <w:ilvl w:val="1"/>
          <w:numId w:val="2"/>
        </w:numPr>
        <w:ind w:left="1440" w:right="-199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original uvjerenja nadležnog suda, odnosno druge ustanove koja ima uvid u kaznenu i prekršajnu evidenciju,  da ne postoje zapreke za zasnivanje radnog odnosa u školi (koje nije starije od dana objave natječaja) navedene u članku 106. Zakona o odgoju i obrazovanju u osnovnoj i srednjoj školi  (“N.N.”od broja 87/08 do 156/23 ) i u članku 23. Zakona o osobnoj asistenciji („N.N.“ broj 71/23), a oba uvjerenja ne smiju biti starija od dana objave natječaja.</w:t>
      </w:r>
    </w:p>
    <w:p>
      <w:pPr>
        <w:pStyle w:val="TextBody"/>
        <w:ind w:right="-199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andidati koji se žele prijaviti na više radnih mjesta, trebaju to u prijavi jasno istaknuti.</w:t>
      </w:r>
    </w:p>
    <w:p>
      <w:pPr>
        <w:pStyle w:val="TextBody"/>
        <w:ind w:right="-19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ok za podnošenje prijava je osam dana od dana objave natječaja. Na natječaj se ravnopravno mogu javiti osobe oba spola.</w:t>
      </w:r>
    </w:p>
    <w:p>
      <w:pPr>
        <w:pStyle w:val="TextBody"/>
        <w:rPr/>
      </w:pPr>
      <w:r>
        <w:rPr>
          <w:b w:val="false"/>
          <w:szCs w:val="22"/>
        </w:rPr>
        <w:t>Nepotpune prijave,  prijave koje pristignu izvan roka kao i prijave koje nemaju tražene dokumente, neće se razmatrati te se osobe koje podnesu takve prijave ne smatraju kandidatima prijavljenim na natječaj, ne ulaze na listu kandidata i o tome im se neće dostavljati posebna obavijest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Način dostave prijava sa svim prilozima je isključivo poštom na adresu: Osnovna škola Švarča, 47000 Karlovac, Bašćinska cesta 20. Na omotnici treba biti ime i prezime kandidata i naznaka: Za natječaj- pomoćnik u nastavi“.</w:t>
      </w:r>
    </w:p>
    <w:p>
      <w:pPr>
        <w:pStyle w:val="Normal"/>
        <w:tabs>
          <w:tab w:val="clear" w:pos="708"/>
          <w:tab w:val="left" w:pos="6173" w:leader="none"/>
        </w:tabs>
        <w:ind w:right="-22" w:hanging="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</w:rPr>
        <w:t xml:space="preserve">Kandidati koji ispunjavaju uvjete bit će pozvani na razgovor putem kontakata koje navedu u svojim prijavama (kontakt telefon i elektronička pošta), </w:t>
      </w:r>
      <w:r>
        <w:rPr>
          <w:bCs/>
          <w:sz w:val="22"/>
          <w:szCs w:val="22"/>
          <w:lang w:val="hr-HR"/>
        </w:rPr>
        <w:t xml:space="preserve"> a poziv će biti  objavljen i na web stranicama Škole.</w:t>
      </w:r>
    </w:p>
    <w:p>
      <w:pPr>
        <w:pStyle w:val="Normal"/>
        <w:tabs>
          <w:tab w:val="clear" w:pos="708"/>
          <w:tab w:val="left" w:pos="6173" w:leader="none"/>
        </w:tabs>
        <w:ind w:right="-22" w:hanging="0"/>
        <w:jc w:val="both"/>
        <w:rPr>
          <w:b/>
          <w:b/>
          <w:szCs w:val="22"/>
        </w:rPr>
      </w:pPr>
      <w:r>
        <w:rPr>
          <w:bCs/>
          <w:sz w:val="22"/>
          <w:szCs w:val="22"/>
          <w:lang w:val="hr-HR"/>
        </w:rPr>
        <w:t>Za kandidate koji se ne odazovu pozivu i ne pristupe razgovoru, smatrat će se da su odustali od prijave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Izabrani kandidati bit će obavezni prije  sklapanja ugovora o radu dostaviti originale dokumenata o stečenom obrazovanju.</w:t>
      </w:r>
    </w:p>
    <w:p>
      <w:pPr>
        <w:pStyle w:val="Normal"/>
        <w:ind w:right="208" w:hanging="0"/>
        <w:jc w:val="both"/>
        <w:rPr/>
      </w:pPr>
      <w:r>
        <w:rPr>
          <w:sz w:val="22"/>
          <w:szCs w:val="22"/>
          <w:lang w:val="hr-HR"/>
        </w:rPr>
        <w:t>Pravo prednosti prilikom zapošljavanja moguće je ostvariti prema članku 102. Zakona o hrvatskim braniteljima iz Domovinskog rata i članovima njihovih obitelji ("N.N." broj: 121/17, 98/19, 84/21 i 156/23), članku 48.f Zakona o zaštiti vojnih i civilnih invalida rata ("N.N." broj: 33/92, 77/92, 27/93, 58/93, 2/94, 76/94, 108/95, 108/96, 82/01, 103/03, 148/13 i 98/19) i članku 9. Zakona o profesionalnoj rehabilitaciji i zapošljavanju osoba s invaliditetom ("N.N." broj: 157/13, 152/14, 39/18 i 32/20).</w:t>
      </w:r>
    </w:p>
    <w:p>
      <w:pPr>
        <w:pStyle w:val="Normal"/>
        <w:ind w:right="208" w:hanging="0"/>
        <w:jc w:val="both"/>
        <w:rPr/>
      </w:pPr>
      <w:r>
        <w:rPr>
          <w:sz w:val="22"/>
          <w:szCs w:val="22"/>
          <w:lang w:val="hr-HR"/>
        </w:rPr>
        <w:t xml:space="preserve">Kandidati koji ostvaruju pravo prednosti prilikom zapošljavanja prema navedenim propisima </w:t>
      </w:r>
      <w:r>
        <w:rPr>
          <w:bCs/>
          <w:iCs/>
          <w:sz w:val="22"/>
          <w:szCs w:val="22"/>
          <w:lang w:val="hr-HR"/>
        </w:rPr>
        <w:t>dužni su se u prijavi na natječaj pozvati</w:t>
      </w:r>
      <w:r>
        <w:rPr>
          <w:sz w:val="22"/>
          <w:szCs w:val="22"/>
          <w:lang w:val="hr-HR"/>
        </w:rPr>
        <w:t xml:space="preserve">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hr-HR"/>
        </w:rPr>
        <w:t xml:space="preserve">Popis potrebnih dokaza radi ostvarivanja prava prednosti prilikom zapošljavanja </w:t>
      </w:r>
      <w:r>
        <w:rPr>
          <w:rFonts w:eastAsia="Calibri"/>
          <w:sz w:val="22"/>
          <w:szCs w:val="22"/>
          <w:lang w:val="hr-HR" w:eastAsia="en-US"/>
        </w:rPr>
        <w:t xml:space="preserve">prema Zakonu o hrvatskim braniteljima iz Domovinskog rata i članovima njihovih obitelji </w:t>
      </w:r>
      <w:r>
        <w:rPr>
          <w:sz w:val="22"/>
          <w:szCs w:val="22"/>
          <w:lang w:val="hr-HR"/>
        </w:rPr>
        <w:t>dostupni su na poveznici Ministarstva hrvatskih branitelja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r-HR" w:eastAsia="en-US"/>
        </w:rPr>
      </w:pPr>
      <w:r>
        <w:rPr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hr-HR" w:eastAsia="en-US"/>
          </w:rPr>
          <w:t>https://gov.hr/moja-uprava/hrvatski-branitelji/zaposljavanje/prednost-pri-zaposljavanju/403</w:t>
        </w:r>
      </w:hyperlink>
    </w:p>
    <w:p>
      <w:pPr>
        <w:pStyle w:val="Normal"/>
        <w:tabs>
          <w:tab w:val="clear" w:pos="708"/>
          <w:tab w:val="left" w:pos="6173" w:leader="none"/>
        </w:tabs>
        <w:ind w:right="20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om na natječaj svi kandidati daju privolu za obradu njihovih osobnih podataka sadržanih u prijavama i prilozima uz iste te njihovu objavu na mrežnoj stranici škole.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 rezultatima natječaja kandidati će biti obaviješteni pisanim putem na kontakt koji navedu u svojim prijavama (elektronička pošta) u roku od  45 dana od dana isteka roka za primanje prijava </w:t>
      </w:r>
      <w:r>
        <w:rPr>
          <w:b w:val="false"/>
          <w:szCs w:val="22"/>
          <w:lang w:val="en-AU"/>
        </w:rPr>
        <w:t xml:space="preserve">, a rezultati će biti objavljeni i na web stranicama Škole. </w:t>
      </w:r>
      <w:r>
        <w:rPr>
          <w:b w:val="false"/>
          <w:szCs w:val="22"/>
        </w:rPr>
        <w:t>Osnovna škola Švarča zadržava pravo da po ovom natječaju ne izvrši izb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vnateljica:</w:t>
      </w:r>
    </w:p>
    <w:p>
      <w:pPr>
        <w:pStyle w:val="Normal"/>
        <w:jc w:val="right"/>
        <w:rPr/>
      </w:pPr>
      <w:r>
        <w:rPr>
          <w:sz w:val="22"/>
          <w:szCs w:val="22"/>
        </w:rPr>
        <w:t>Andreja Željkov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51:00Z</dcterms:created>
  <dc:creator>RH-TDU</dc:creator>
  <dc:description/>
  <cp:keywords/>
  <dc:language>en-US</dc:language>
  <cp:lastModifiedBy>Ana</cp:lastModifiedBy>
  <cp:lastPrinted>2025-07-24T10:38:00Z</cp:lastPrinted>
  <dcterms:modified xsi:type="dcterms:W3CDTF">2025-07-28T07:57:00Z</dcterms:modified>
  <cp:revision>7</cp:revision>
  <dc:subject/>
  <dc:title>                                                  </dc:title>
</cp:coreProperties>
</file>