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.9. do 26.9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.9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ek sa sirom, voćni čaj s medom i limunom, voć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9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etina i tijesto u bijelom umaku, voć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mlijeko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9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a hrenovka u pšeničnom pecivu,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9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itne pahuljice i mlijeko, kroasan s maslace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, soja, sezam, orašasti plodovi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9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rni namaz Classic na raženom kruhu, voćni sok od maline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ra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1:00Z</dcterms:created>
  <dc:creator>Osnovana škola Švarča</dc:creator>
  <dc:description/>
  <cp:keywords/>
  <dc:language>en-US</dc:language>
  <cp:lastModifiedBy>Ana</cp:lastModifiedBy>
  <cp:lastPrinted>2025-09-02T12:33:00Z</cp:lastPrinted>
  <dcterms:modified xsi:type="dcterms:W3CDTF">2025-09-16T09:27:00Z</dcterms:modified>
  <cp:revision>3</cp:revision>
  <dc:subject/>
  <dc:title/>
</cp:coreProperties>
</file>