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9.9. do 3.10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.9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oasan s čokoladom i mlijek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jaja, soja, orah, sezam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9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Ćufte u umaku od rajčice i pšenični kruh, kruš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, soja, mlijeko, celer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0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ački sendvič i voćni s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0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az maslaca i marmelade na pšeničnom kruhu, voćni čaj i breskv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0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ći dinosauri u pecivu i kiseli krastavci, jabu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jaja, orah, soja, sez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8:00Z</dcterms:created>
  <dc:creator>Osnovana škola Švarča</dc:creator>
  <dc:description/>
  <cp:keywords/>
  <dc:language>en-US</dc:language>
  <cp:lastModifiedBy>Ana</cp:lastModifiedBy>
  <cp:lastPrinted>2025-09-02T12:33:00Z</cp:lastPrinted>
  <dcterms:modified xsi:type="dcterms:W3CDTF">2025-09-22T12:51:00Z</dcterms:modified>
  <cp:revision>3</cp:revision>
  <dc:subject/>
  <dc:title/>
</cp:coreProperties>
</file>