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.9. do 26.9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9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aše, leće, mrkve i krumpira sa kuhanom šunkom,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tanka od lješnja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soja, lješnjak, kikiriki, mlijek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3.9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borski kotlet i pirjana riža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eša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a jagoda-grožđe-crni ribi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4.9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slatkog zelja, mrkve i krumpira s junetinom,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anko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mliječne bjelančevine, sojin lecitin, gluten, lješnjac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9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žena pileća prsa na bečki način i povrće na maslacu, kukuruz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jabu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mlijeko, soja, sezam, oraščić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9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aka od krumpira i tikvica s junetinom, pšenič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a od zelja i mrk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 čokol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jaja, laktoza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7:00Z</dcterms:created>
  <dc:creator>Osnovana škola Švarča</dc:creator>
  <dc:description/>
  <cp:keywords/>
  <dc:language>en-US</dc:language>
  <cp:lastModifiedBy>Ana</cp:lastModifiedBy>
  <cp:lastPrinted>2025-05-19T12:48:00Z</cp:lastPrinted>
  <dcterms:modified xsi:type="dcterms:W3CDTF">2025-09-16T09:34:00Z</dcterms:modified>
  <cp:revision>3</cp:revision>
  <dc:subject/>
  <dc:title/>
</cp:coreProperties>
</file>