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9.9. do 3.10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.9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0.9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na štruca i krpice sa zeljem, pšenič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ni kolutić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jaja, soja, sezam, lješnjac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.10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mahuna s junetinom i raže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jabu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eno brašno, soja, jaja, mlijeko, orašasti plodovi, sezam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paprikaš i tijesto,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 s ribanom mrkv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soja, sezam, mlijeko, lješnjak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jaja i pire krumpir sa špinatom, kukuruz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, mlijeko, pšenično bijelo brašno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2:00Z</dcterms:created>
  <dc:creator>Osnovana škola Švarča</dc:creator>
  <dc:description/>
  <cp:keywords/>
  <dc:language>en-US</dc:language>
  <cp:lastModifiedBy>Ana</cp:lastModifiedBy>
  <cp:lastPrinted>2025-05-19T12:48:00Z</cp:lastPrinted>
  <dcterms:modified xsi:type="dcterms:W3CDTF">2025-09-22T12:56:00Z</dcterms:modified>
  <cp:revision>3</cp:revision>
  <dc:subject/>
  <dc:title/>
</cp:coreProperties>
</file>