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.10. do 17.10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10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fna s marmeladom i mlijek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soja, sezam, orah, lupini, jaja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eća pljeskavica u pšeničnom pecivu, mandar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pileće paštete na kruhu,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in lecitin, celer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miješanog sezonskog povrća s junetinom i noklicam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uruzni klipić i jogurt probioti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pšenično bijelo brašno, soja, sez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06:00Z</dcterms:created>
  <dc:creator>Osnovana škola Švarča</dc:creator>
  <dc:description/>
  <cp:keywords/>
  <dc:language>en-US</dc:language>
  <cp:lastModifiedBy>Ana</cp:lastModifiedBy>
  <cp:lastPrinted>2025-09-02T12:33:00Z</cp:lastPrinted>
  <dcterms:modified xsi:type="dcterms:W3CDTF">2025-10-07T12:09:00Z</dcterms:modified>
  <cp:revision>3</cp:revision>
  <dc:subject/>
  <dc:title/>
</cp:coreProperties>
</file>