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10. do 17.10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10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j varivo s junetinom i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pingu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mlijeko, orašasti plodovi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4.10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eli gulaš i palenta,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ks s maslac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mlijeko, lješnjac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5.10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ta šuta,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ino balcon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soja, gorušica, mlijeko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čeni pureći file i pirjana riža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jeko, sojin lecitin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Stroganoff i pire krumpir,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ivo od lisnatog tijes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raž, jaja, sezam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9:00Z</dcterms:created>
  <dc:creator>Osnovana škola Švarča</dc:creator>
  <dc:description/>
  <cp:keywords/>
  <dc:language>en-US</dc:language>
  <cp:lastModifiedBy>Ana</cp:lastModifiedBy>
  <cp:lastPrinted>2025-05-19T12:48:00Z</cp:lastPrinted>
  <dcterms:modified xsi:type="dcterms:W3CDTF">2025-10-07T12:15:00Z</dcterms:modified>
  <cp:revision>3</cp:revision>
  <dc:subject/>
  <dc:title/>
</cp:coreProperties>
</file>